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bCs/>
          <w:i/>
          <w:i/>
          <w:color w:val="FF0000"/>
          <w:u w:val="single"/>
          <w:lang w:val="hr-HR"/>
        </w:rPr>
      </w:pPr>
      <w:r>
        <w:rPr>
          <w:bCs/>
          <w:i/>
          <w:color w:val="FF0000"/>
          <w:u w:val="single"/>
          <w:lang w:val="hr-HR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color w:val="FF0000"/>
          <w:lang w:val="hr-HR"/>
        </w:rPr>
      </w:pPr>
      <w:r>
        <w:rPr>
          <w:b w:val="false"/>
          <w:bCs/>
          <w:lang w:val="hr-HR"/>
        </w:rPr>
        <w:tab/>
        <w:t>Na temelju članka 143. stavka 6. Zakona o odgoju i obrazovanju u osnovnoj i srednjoj školi (Narodne novine br. 126/12 – pročišćeni tekst, 94/13, 152/14, 07/17, 68/18, 98/19 i 64/20), članka 3. Pravilnika o organizaciji i provedbi produženog boravka u osnovnoj školi (Narodne novine br. 62/19),</w:t>
      </w:r>
      <w:r>
        <w:rPr>
          <w:rFonts w:eastAsia="SimSun;宋体"/>
          <w:color w:val="FF0000"/>
          <w:szCs w:val="24"/>
          <w:lang w:val="hr-HR" w:eastAsia="zh-CN"/>
        </w:rPr>
        <w:t xml:space="preserve"> </w:t>
      </w:r>
      <w:r>
        <w:rPr>
          <w:b w:val="false"/>
          <w:bCs/>
          <w:lang w:val="hr-HR"/>
        </w:rPr>
        <w:t xml:space="preserve">članka 42. Statuta Grada Samobora (Službene vijesti Grada Samobora br. 2/21 – pročišćeni tekst) i </w:t>
      </w:r>
      <w:r>
        <w:rPr>
          <w:b w:val="false"/>
          <w:lang w:val="hr-HR"/>
        </w:rPr>
        <w:t>članka 8. Odluke o kriterijima, mjerilima i načinu financiranja decentraliziranih funkcija osnovnog školstva Grada Samobora za 2022. godinu (Službene vijesti Grada Samobora br. 2/22 i 4/22)</w:t>
      </w:r>
      <w:r>
        <w:rPr>
          <w:b w:val="false"/>
          <w:bCs/>
          <w:lang w:val="hr-HR"/>
        </w:rPr>
        <w:t xml:space="preserve">, gradonačelnica Grada Samobora, dana 29. kolovoza 2022. godine donosi sljedeći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color w:val="FF0000"/>
          <w:lang w:val="hr-HR"/>
        </w:rPr>
      </w:pPr>
      <w:r>
        <w:rPr>
          <w:b w:val="false"/>
          <w:bCs/>
          <w:color w:val="FF0000"/>
          <w:lang w:val="hr-HR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4"/>
          <w:lang w:val="hr-HR"/>
        </w:rPr>
      </w:pPr>
      <w:r>
        <w:rPr>
          <w:b/>
          <w:szCs w:val="24"/>
          <w:lang w:val="hr-HR"/>
        </w:rPr>
        <w:t>PRAVILNIK</w:t>
      </w:r>
    </w:p>
    <w:p>
      <w:pPr>
        <w:pStyle w:val="Tijeloteksta2"/>
        <w:tabs>
          <w:tab w:val="clear" w:pos="708"/>
          <w:tab w:val="left" w:pos="567" w:leader="none"/>
        </w:tabs>
        <w:rPr>
          <w:sz w:val="28"/>
          <w:szCs w:val="28"/>
          <w:lang w:val="hr-HR"/>
        </w:rPr>
      </w:pPr>
      <w:r>
        <w:rPr>
          <w:bCs w:val="false"/>
          <w:szCs w:val="24"/>
          <w:lang w:val="hr-HR"/>
        </w:rPr>
        <w:t xml:space="preserve">O MJERILIMA I NAČINU SUFINANCIRANJA ŠIRIH JAVNIH POTREBA ZA UČENIKE OSNOVNIH ŠKOLA S PODRUČJA GRADA SAMOBORA ZA ŠKOLSKU GODINU 2022./2023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FF0000"/>
          <w:sz w:val="28"/>
          <w:szCs w:val="24"/>
          <w:lang w:val="hr-HR"/>
        </w:rPr>
      </w:pPr>
      <w:r>
        <w:rPr>
          <w:b/>
          <w:bCs/>
          <w:color w:val="FF0000"/>
          <w:sz w:val="28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FF0000"/>
          <w:szCs w:val="24"/>
          <w:lang w:val="hr-HR"/>
        </w:rPr>
      </w:pPr>
      <w:r>
        <w:rPr>
          <w:b/>
          <w:bCs/>
          <w:color w:val="FF0000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UVOD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szCs w:val="24"/>
          <w:lang w:val="hr-HR"/>
        </w:rPr>
        <w:tab/>
        <w:t xml:space="preserve">Ovim Pravilnikom utvrđuju se uvjeti i način korištenja financijskih sredstava osiguranih u Proračunu Grada Samobora za 2022. godinu i Projekciji za 2023. godinu, za </w:t>
      </w:r>
      <w:r>
        <w:rPr>
          <w:lang w:val="hr-HR"/>
        </w:rPr>
        <w:t>šire javne potrebe učenika osnovnih škola s područja grada Samobora za školsku godinu 2022./20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ŠKOLSKA PREHR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lang w:val="hr-HR"/>
        </w:rPr>
        <w:tab/>
        <w:t>Cijena školske prehrane učenika u osnovnim školama Grada Samobora u školskoj godini 2022./2023. iznosi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10,55 kuna/1.40 eur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o danu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0" w:name="_Hlk112409505"/>
      <w:bookmarkEnd w:id="0"/>
      <w:r>
        <w:rPr>
          <w:lang w:val="hr-HR"/>
        </w:rPr>
        <w:t>Ako je dijete izostalo u kontinuitetu minimalno 10 ili više radnih dana zbog bolesti, a izostanak je potvrđen liječničkom potvrdom, roditelju se umanjuje iznos od 10,55 kuna/1.40 eura po danu izostanka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hr-HR"/>
        </w:rPr>
        <w:t>Liječničke potvrde predaju se najkasnije tri (3) radna dana po završetku bolovanja, a naknadno predane potvrde se ne uvažavaju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hr-HR"/>
        </w:rPr>
      </w:pPr>
      <w:r>
        <w:rPr>
          <w:lang w:val="hr-HR"/>
        </w:rPr>
        <w:t>Za izostanke bez liječničke potvrde roditelj plaća punu cijenu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U slučaju nemogućnosti korištenja programa školske prehrane zbog izricanja mjere samoizolacije ili izolacije učenika od strane nadležne epidemiološke službe, za korisnike usluga programa školske prehrane cijena se umanjuje za 10,55 kuna/1,40 eura po danu izostanka, neovisno o broju dana izostanka djeteta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  <w:bookmarkStart w:id="1" w:name="_Hlk112409505"/>
      <w:bookmarkStart w:id="2" w:name="_Hlk112409505"/>
      <w:bookmarkEnd w:id="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Grad Samobor sufinancirat će i financirati školsku prehranu za 4 (četiri) kategorije učenik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Učenici iz obitelji slabijeg imovinskog statusa ostvaruju pravo na financiranje školske prehrane u iznosu od 100% utvrđene cijene školskog obroka ako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1701" w:hanging="283"/>
        <w:jc w:val="both"/>
        <w:rPr/>
      </w:pPr>
      <w:r>
        <w:rPr>
          <w:b w:val="false"/>
          <w:lang w:val="hr-HR"/>
        </w:rPr>
        <w:t>prosječni mjesečni prihod obitelji u kojoj učenik živi ne prelazi iznos od 2.034,32 kuna/270,00 eura po članu zajedničkog kućanstva (kućanstvo čine svi članovi obitelji i djeca, uključivo i učenik, koji dijele isti životni/stambeni prosto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701" w:hanging="360"/>
        <w:jc w:val="both"/>
        <w:rPr>
          <w:iCs/>
          <w:lang w:val="hr-HR"/>
        </w:rPr>
      </w:pPr>
      <w:r>
        <w:rPr>
          <w:iCs/>
          <w:lang w:val="hr-HR"/>
        </w:rPr>
        <w:t>učenik i/ili jedan od njegovih roditelja (odnosno jedan od zakonskih skrbnika, posvojitelja ili udomitelja) nije prethodno ili istovremeno ostvario pokriće cjelokupnih troškova školske prehrane u školskoj godini 2022./2023. po nekoj drugoj osnovi iz bilo kojeg javnog izv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hr-HR"/>
        </w:rPr>
      </w:pPr>
      <w:bookmarkStart w:id="3" w:name="_Hlk112411166"/>
      <w:bookmarkEnd w:id="3"/>
      <w:r>
        <w:rPr>
          <w:lang w:val="hr-HR"/>
        </w:rPr>
        <w:t xml:space="preserve">Učenici iz obitelji s više djece, a koja su polaznici osnovne škole i/ili dječjeg vrtića prema sljedećim mjerilim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76" w:leader="none"/>
        </w:tabs>
        <w:ind w:left="1776" w:hanging="360"/>
        <w:jc w:val="both"/>
        <w:rPr/>
      </w:pPr>
      <w:r>
        <w:rPr>
          <w:lang w:val="hr-HR"/>
        </w:rPr>
        <w:t>za drugo dijete 5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76" w:leader="none"/>
        </w:tabs>
        <w:ind w:left="1776" w:hanging="360"/>
        <w:jc w:val="both"/>
        <w:rPr>
          <w:lang w:val="hr-HR"/>
        </w:rPr>
      </w:pPr>
      <w:r>
        <w:rPr>
          <w:lang w:val="hr-HR"/>
        </w:rPr>
        <w:t xml:space="preserve">za treće i svako sljedeće dijete 10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hr-HR"/>
        </w:rPr>
      </w:pPr>
      <w:bookmarkStart w:id="4" w:name="_Hlk112411166"/>
      <w:bookmarkEnd w:id="4"/>
      <w:r>
        <w:rPr>
          <w:lang w:val="hr-HR"/>
        </w:rPr>
        <w:t>Učenici polaznici područne škole Manja Vas (OŠ Rude) - škola s otežanim uvjetima rada u iznosu od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Cs/>
          <w:lang w:val="hr-HR"/>
        </w:rPr>
      </w:pPr>
      <w:r>
        <w:rPr>
          <w:lang w:val="hr-HR"/>
        </w:rPr>
        <w:t>Učenici čiji su roditelji korisnici dječjeg doplatka u iznosu od 5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hr-HR"/>
        </w:rPr>
      </w:pPr>
      <w:r>
        <w:rPr>
          <w:lang w:val="hr-HR"/>
        </w:rPr>
        <w:tab/>
        <w:t>Ukoliko korisnik usluga školske prehrane ostvaruje pravo na financiranje ili sufinanciranje školske prehrane po više kategorija, primijenit će se ona kategorija koja je najpovoljnija za korisnika prehr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lang w:val="hr-HR"/>
        </w:rPr>
        <w:tab/>
        <w:t>Prihod zajedničkog kućanstva, kumulativno podrazumijeva i obuhvaća sljedeć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prosječnu mjesečnu neto plaću, odnosno naknadu s osnove zaposlenja, ostvarenu u posljednja tri mjeseca od strane svakog pojedinog člana zajedničkog kućanstva, podložno primjenjivost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mirovinu (sa zaštićenim i drugim dodacima na mirovinu), naknadu mirovine ili novčanu naknadu u prosječnom mjesečnom iznosu, ostvarenu u navedenom vremenskom razdoblju od strane svakog pojedinog člana zajedničkog kućanstva, podložno primjenjivost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dohodak od samostalne djelatnosti (dohodak od obrta i s obrtom izjednačene djelatnosti, dohodak od slobodnih zanimanja te dohodak od poljoprivrede i šumarstva); dohodak od imovine i imovinskih prava; dohodak od kapitala; dohodak od osiguranja; drugi dohodak utvrđen za poreznu osnovicu poreza na dohodak, sve ostvareno u navedenom vremenskom razdoblju od strane svakog pojedinog člana zajedničkog kućanstva, podložno primjenjivost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nadu plaće za vrijeme bolovanja te rodiljnu i roditeljsku novčanu potporu, ostvarenu u navedenom vremenskom razdoblju od strane svakog pojedinog člana zajedničkog kućanstva, podložno primjenjiv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Cs/>
          <w:color w:val="FF0000"/>
          <w:lang w:val="hr-HR"/>
        </w:rPr>
      </w:pPr>
      <w:r>
        <w:rPr>
          <w:rFonts w:cs="Times New Roman"/>
          <w:i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szCs w:val="24"/>
          <w:lang w:val="hr-HR"/>
        </w:rPr>
        <w:tab/>
        <w:t>U</w:t>
      </w:r>
      <w:r>
        <w:rPr>
          <w:lang w:val="hr-HR"/>
        </w:rPr>
        <w:t>čenici mogu koristiti olakšice do kraja školske godine, a od mjeseca u kojem je škola zaprimila dokumentaciju na temelju koje se ostvaruje pravo iz članaka 3. ovog Pravilnik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Škole su obve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prikupiti dokumentaciju (za učenike – korisnike prehrane u školskoj kuhinji) temeljem koje učenik ostvaruje pravo na financiranje i sufinanciranje prehr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 xml:space="preserve">dostaviti Upravnom odjelu za društvene djelatnosti financijsko izvješće o realiziranoj prehrani po završetku školske godine, a najkasnije do 30. lipnj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ab/>
        <w:t xml:space="preserve">Grad Samobor podmirit će troškove prehrane učenika temeljem zahtjeva škola, a putem sustava lokalne riznice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Cs/>
          <w:iCs/>
          <w:color w:val="FF0000"/>
          <w:lang w:val="hr-HR"/>
        </w:rPr>
      </w:pPr>
      <w:r>
        <w:rPr>
          <w:bCs/>
          <w:iCs/>
          <w:color w:val="FF0000"/>
          <w:lang w:val="hr-H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lang w:val="hr-HR"/>
        </w:rPr>
        <w:t>Članak 7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Grad Samobor će podmirivati troškove školske prehrane i za učenike s područja grada Samobora koji polaze osnovne škole na području druge jedinice lokalne i područne (regionalne) samouprave po dostavljenom zahtjevu i obračunu škole za prethodni mjesec i ispostavljenom računu.</w:t>
      </w:r>
    </w:p>
    <w:p>
      <w:pPr>
        <w:pStyle w:val="TextBodyIndent"/>
        <w:tabs>
          <w:tab w:val="clear" w:pos="708"/>
          <w:tab w:val="left" w:pos="567" w:leader="none"/>
        </w:tabs>
        <w:ind w:left="0" w:firstLine="720"/>
        <w:jc w:val="both"/>
        <w:rPr>
          <w:b w:val="false"/>
          <w:b w:val="false"/>
          <w:color w:val="FF0000"/>
          <w:lang w:val="hr-HR"/>
        </w:rPr>
      </w:pPr>
      <w:r>
        <w:rPr>
          <w:b w:val="false"/>
          <w:color w:val="FF0000"/>
          <w:lang w:val="hr-H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lang w:val="hr-HR"/>
        </w:rPr>
        <w:t>Članak 8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 xml:space="preserve">Grad Samobor i osnovne škole kojima je osnivač Grad Samobor mogu se tijekom školske godine javiti na natječaje i javne pozive za ostvarenje prava na školsku prehranu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Škole su dužne prikupiti dokumentaciju korisnika prehrane, a sukladno pravilima natječaja i javnih poziva te obračunati troškove prehrane na teret projekta odobrenog natječajem ili javnim pozivom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lang w:val="hr-HR"/>
        </w:rPr>
        <w:t>Članak 9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  <w:szCs w:val="24"/>
          <w:lang w:val="hr-HR"/>
        </w:rPr>
        <w:tab/>
        <w:t>Ukoliko korisnik kojem Grad Samobor sufinancira ili financira školsku prehranu zadovoljava kriterije kojima bi ostvario pravo na financiranje ili sufinanciranje prehrane iz drugih izvora financiranja, a temeljem natječaja ili javnog poziva na kojeg su se prijavile osnovne škole ili Grad Samobor, korisnik je obvezan dostaviti potrebnu dokumentaciju za ostvarenje tog prav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 xml:space="preserve">Ukoliko korisnik ne dostavi traženu dokumentaciju iz stavka 1. ovog članka gubi pravo sufinanciranja ili financiranja školske prehrane od strane Grada Samobora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jc w:val="both"/>
        <w:rPr>
          <w:b w:val="false"/>
          <w:b w:val="false"/>
          <w:color w:val="FF0000"/>
          <w:szCs w:val="24"/>
          <w:lang w:val="hr-HR"/>
        </w:rPr>
      </w:pPr>
      <w:r>
        <w:rPr>
          <w:b w:val="false"/>
          <w:color w:val="FF0000"/>
          <w:szCs w:val="24"/>
          <w:lang w:val="hr-HR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 xml:space="preserve">IZVANNASTAVNE AKTIVNOSTI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lang w:val="hr-HR"/>
        </w:rPr>
      </w:pPr>
      <w:r>
        <w:rPr>
          <w:lang w:val="hr-HR"/>
        </w:rPr>
        <w:tab/>
        <w:t xml:space="preserve">Grad Samobor financirat će </w:t>
      </w:r>
      <w:r>
        <w:rPr>
          <w:bCs/>
          <w:lang w:val="hr-HR"/>
        </w:rPr>
        <w:t xml:space="preserve">izvannastavne aktivnosti u osnovnim školama Grada Samobora u školskoj godini 2022./2023. u iznosu od 93,00 kune/12,34 eura bruto po satu </w:t>
      </w:r>
      <w:r>
        <w:rPr>
          <w:lang w:val="hr-HR"/>
        </w:rPr>
        <w:t>za ostvarenih do 70 sati tijekom školske godi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hr-HR"/>
        </w:rPr>
      </w:pPr>
      <w:r>
        <w:rPr>
          <w:bCs/>
          <w:color w:val="FF0000"/>
          <w:lang w:val="hr-HR"/>
        </w:rPr>
        <w:tab/>
      </w:r>
      <w:r>
        <w:rPr>
          <w:bCs/>
          <w:lang w:val="hr-HR"/>
        </w:rPr>
        <w:t>Financijska sredstva isplatit će se na temelju obračuna i zahtjeva ško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Osnovne škole dužne su po završetku školske godine, a najkasnije do 30. lipnja, dostaviti izvješće o realizaciji izvannastavnih aktivnosti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4819"/>
      </w:tblGrid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Red. br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OSNOVNA ŠKOL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Izborna nastava i ostale izvannastavne aktivnosti (broj. grupa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imSun;宋体"/>
                <w:lang w:val="hr-HR" w:eastAsia="zh-CN"/>
              </w:rPr>
              <w:t>Bogumila Tonij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Samobo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3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imSun;宋体"/>
                <w:lang w:val="hr-HR" w:eastAsia="zh-CN"/>
              </w:rPr>
              <w:t>Milana Lang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4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Mihaela Šilobod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5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Rud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SimSun;宋体"/>
                <w:bCs/>
                <w:color w:val="FF0000"/>
                <w:lang w:val="hr-HR" w:eastAsia="zh-CN"/>
              </w:rPr>
            </w:pPr>
            <w:r>
              <w:rPr>
                <w:rFonts w:eastAsia="SimSun;宋体"/>
                <w:bCs/>
                <w:color w:val="FF0000"/>
                <w:lang w:val="hr-HR" w:eastAsia="zh-CN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SimSun;宋体"/>
                <w:b/>
                <w:b/>
                <w:lang w:val="hr-HR" w:eastAsia="zh-CN"/>
              </w:rPr>
            </w:pPr>
            <w:r>
              <w:rPr>
                <w:rFonts w:eastAsia="SimSun;宋体"/>
                <w:b/>
                <w:lang w:val="hr-HR" w:eastAsia="zh-CN"/>
              </w:rPr>
              <w:t>UKUPNO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/>
                <w:b/>
                <w:lang w:val="hr-HR" w:eastAsia="zh-CN"/>
              </w:rPr>
            </w:pPr>
            <w:r>
              <w:rPr>
                <w:rFonts w:eastAsia="SimSun;宋体"/>
                <w:b/>
                <w:lang w:val="hr-HR" w:eastAsia="zh-CN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lang w:val="hr-HR"/>
        </w:rPr>
      </w:pPr>
      <w:r>
        <w:rPr>
          <w:lang w:val="hr-HR"/>
        </w:rPr>
        <w:t>Tablica 1. Izvannastavne aktivnosti i izborna nasta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RODUŽENI BORAVA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duženi boravak neobavezan je oblik odgojno-obrazovnog rada namijenjen učenicima razredne nastave koji se provodi izvan redovite nastave i ima svoje pedagoške, odgojne, zdravstvene i socijalne vrijednosti. Osnovne škole u pravilu organiziraju produženi boravak za potrebe učenika sa svog upisnog područ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color w:val="FF0000"/>
        </w:rPr>
        <w:tab/>
      </w:r>
      <w:r>
        <w:rPr/>
        <w:t xml:space="preserve">Produženi boravak može se organizirati za učenike razredne nastave odnosno za učenike 1. i 2. razreda osnovne škole. </w:t>
      </w:r>
      <w:r>
        <w:rPr>
          <w:bCs/>
          <w:iCs/>
          <w:lang w:val="hr-HR"/>
        </w:rPr>
        <w:t xml:space="preserve">U slučaju prostornih i organizacijskih mogućnosti te povoljne epidemiološke situacije, škola može organizirati produženi boravak i za učenike trećih </w:t>
      </w:r>
      <w:r>
        <w:rPr>
          <w:bCs/>
          <w:iCs/>
          <w:szCs w:val="24"/>
          <w:lang w:val="hr-HR"/>
        </w:rPr>
        <w:t>razreda</w:t>
      </w:r>
      <w:r>
        <w:rPr>
          <w:lang w:val="hr-HR"/>
        </w:rPr>
        <w:t>, od učenika istog ili dvaju i više razre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bCs/>
          <w:color w:val="FF0000"/>
          <w:lang w:val="hr-HR"/>
        </w:rPr>
        <w:tab/>
      </w:r>
      <w:r>
        <w:rPr>
          <w:bCs/>
          <w:lang w:val="hr-HR"/>
        </w:rPr>
        <w:t xml:space="preserve">Organizacija i provedba produženog boravka </w:t>
      </w:r>
      <w:r>
        <w:rPr>
          <w:bCs/>
          <w:szCs w:val="24"/>
          <w:lang w:val="hr-HR"/>
        </w:rPr>
        <w:t>u</w:t>
      </w:r>
      <w:r>
        <w:rPr>
          <w:bCs/>
          <w:lang w:val="hr-HR"/>
        </w:rPr>
        <w:t xml:space="preserve"> OŠ Bogumila Tonija, OŠ Samobor, OŠ Milana Langa i OŠ Mihaela Šiloboda </w:t>
      </w:r>
      <w:r>
        <w:rPr>
          <w:bCs/>
          <w:szCs w:val="24"/>
          <w:lang w:val="hr-HR"/>
        </w:rPr>
        <w:t>u</w:t>
      </w:r>
      <w:r>
        <w:rPr>
          <w:bCs/>
          <w:lang w:val="hr-HR"/>
        </w:rPr>
        <w:t xml:space="preserve"> školskoj godini 2022./2023. </w:t>
      </w:r>
      <w:r>
        <w:rPr>
          <w:lang w:val="hr-HR"/>
        </w:rPr>
        <w:t>realizirat će se na sljedeći način: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4"/>
        <w:gridCol w:w="3504"/>
      </w:tblGrid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Red. br.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OSNOVNA ŠKOLA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BROJ GRUPA PRODUŽENOG BORAVK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1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imSun;宋体"/>
                <w:lang w:val="hr-HR" w:eastAsia="zh-CN"/>
              </w:rPr>
              <w:t>Bogumila Tonija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2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imSun;宋体"/>
                <w:lang w:val="hr-HR" w:eastAsia="zh-CN"/>
              </w:rPr>
              <w:t>Samobor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3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Milana Langa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4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Mihaela Šiloboda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SimSun;宋体"/>
                <w:bCs/>
                <w:color w:val="FF0000"/>
                <w:lang w:val="hr-HR" w:eastAsia="zh-CN"/>
              </w:rPr>
            </w:pPr>
            <w:r>
              <w:rPr>
                <w:rFonts w:eastAsia="SimSun;宋体"/>
                <w:bCs/>
                <w:color w:val="FF0000"/>
                <w:lang w:val="hr-HR"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Cs/>
                <w:lang w:val="hr-HR" w:eastAsia="zh-CN"/>
              </w:rPr>
            </w:pPr>
            <w:r>
              <w:rPr>
                <w:rFonts w:eastAsia="SimSun;宋体"/>
                <w:bCs/>
                <w:lang w:val="hr-HR" w:eastAsia="zh-CN"/>
              </w:rPr>
              <w:t>UKUPNO: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b/>
                <w:b/>
                <w:lang w:val="hr-HR" w:eastAsia="zh-CN"/>
              </w:rPr>
            </w:pPr>
            <w:r>
              <w:rPr>
                <w:rFonts w:eastAsia="SimSun;宋体"/>
                <w:b/>
                <w:lang w:val="hr-HR" w:eastAsia="zh-CN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lang w:val="hr-HR"/>
        </w:rPr>
      </w:pPr>
      <w:r>
        <w:rPr>
          <w:lang w:val="hr-HR"/>
        </w:rPr>
        <w:t>Tablica 2. Produženi boravak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bCs/>
          <w:iCs/>
          <w:lang w:val="hr-HR"/>
        </w:rPr>
        <w:tab/>
        <w:t xml:space="preserve">Produženi boravak organizira se za učenike prvih i drugih razreda, a broj učenika utvrdit će škole sukladno zahtjevima i potrebama za istim te prostornim i organizacijskim mogućnostima. Iznimno, u slučaju prostornih i organizacijskih mogućnosti te povoljne epidemiološke situacije, škola može organizirati produženi boravak i za učenike trećih </w:t>
      </w:r>
      <w:r>
        <w:rPr>
          <w:bCs/>
          <w:iCs/>
          <w:szCs w:val="24"/>
          <w:lang w:val="hr-HR"/>
        </w:rPr>
        <w:t xml:space="preserve">razreda, </w:t>
      </w:r>
      <w:r>
        <w:rPr>
          <w:lang w:val="hr-HR"/>
        </w:rPr>
        <w:t>od učenika istog ili dvaju i više razred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 xml:space="preserve">Produženi boravak provode djelatnici škole – učitelji razredne nastave, </w:t>
      </w:r>
      <w:r>
        <w:rPr>
          <w:bCs/>
          <w:iCs/>
          <w:lang w:val="hr-HR"/>
        </w:rPr>
        <w:t>koji sa školom sklapaju ugovor o radu</w:t>
      </w:r>
      <w:r>
        <w:rPr>
          <w:lang w:val="hr-HR"/>
        </w:rPr>
        <w:t>, a imaju ista prava i obveze kao i drugi učitelji škole, dok postoji potreba organizacije produženog boravka u školi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Za uključivanje u program produženog boravka mogu se prijaviti učenici polaznici osnovnih škola, sukladno postojećoj mreži škol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Ukoliko se za program produženog boravaka prijavi veći broj učenika s upisnog područja škole, prednost pri upisu utvrđuje se na temelju sljedećih kriterij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lang w:val="hr-HR"/>
        </w:rPr>
        <w:t>učenici bez roditelja ili zanemarenog roditeljskog staran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lang w:val="hr-HR"/>
        </w:rPr>
        <w:t>učenici s oba zaposlena roditel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lang w:val="hr-HR"/>
        </w:rPr>
      </w:pPr>
      <w:r>
        <w:rPr>
          <w:lang w:val="hr-HR"/>
        </w:rPr>
        <w:t>učenici zaposlenog samohranog roditel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lang w:val="hr-HR"/>
        </w:rPr>
        <w:t>učenici koji žive u teškim zdravstvenim i socijalnim uvjetima, prema dokumentaciji Centra za socijalnu skrb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Redovni program produženog boravka organizira se za učenike u jutarnjoj smjeni od 8,00 do 13,00 sati, a u poslijepodnevnoj smjeni od 12,00 do 17,00 sa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O provedbi produženog boravka </w:t>
      </w:r>
      <w:r>
        <w:rPr>
          <w:bCs/>
          <w:iCs/>
          <w:lang w:val="hr-HR"/>
        </w:rPr>
        <w:t>škola sklapa ugovor</w:t>
      </w:r>
      <w:r>
        <w:rPr>
          <w:lang w:val="hr-HR"/>
        </w:rPr>
        <w:t xml:space="preserve"> s roditeljem, odnosno starateljem učenik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Škola može odbiti sklapanje ugovora za program produženog boravka korisnicima  koji nisu podmirili dugovanja iz prethodne školske godine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 xml:space="preserve">Sredstva za provođenje produženog boravka osigurana su u </w:t>
      </w:r>
      <w:r>
        <w:rPr>
          <w:szCs w:val="24"/>
          <w:lang w:val="hr-HR"/>
        </w:rPr>
        <w:t>Proračunu Grada Samobora za 2022. godinu te u projekciji Proračuna za 2023. godinu iz gradskih prihoda, uplata roditelja i drugih izvo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Troškovi provođenja produženog boravka obuhvaća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207"/>
        <w:jc w:val="both"/>
        <w:rPr>
          <w:szCs w:val="24"/>
          <w:lang w:val="hr-HR"/>
        </w:rPr>
      </w:pPr>
      <w:r>
        <w:rPr>
          <w:lang w:val="hr-HR"/>
        </w:rPr>
        <w:t>troškove prehrane uče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207"/>
        <w:jc w:val="both"/>
        <w:rPr>
          <w:szCs w:val="24"/>
          <w:lang w:val="hr-HR"/>
        </w:rPr>
      </w:pPr>
      <w:r>
        <w:rPr>
          <w:lang w:val="hr-HR"/>
        </w:rPr>
        <w:t>troškove didaktičkog materija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207"/>
        <w:jc w:val="both"/>
        <w:rPr>
          <w:szCs w:val="24"/>
          <w:lang w:val="hr-HR"/>
        </w:rPr>
      </w:pPr>
      <w:r>
        <w:rPr>
          <w:lang w:val="hr-HR"/>
        </w:rPr>
        <w:t>troškove za plaće i ostala materijalna prava radnika u produženom boravku.</w:t>
      </w:r>
    </w:p>
    <w:p>
      <w:pPr>
        <w:pStyle w:val="Normal"/>
        <w:tabs>
          <w:tab w:val="clear" w:pos="708"/>
          <w:tab w:val="left" w:pos="993" w:leader="none"/>
        </w:tabs>
        <w:ind w:firstLine="207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trike/>
          <w:lang w:val="hr-HR"/>
        </w:rPr>
      </w:pPr>
      <w:r>
        <w:rPr>
          <w:szCs w:val="24"/>
          <w:lang w:val="hr-HR"/>
        </w:rPr>
        <w:tab/>
        <w:t>Visina</w:t>
      </w:r>
      <w:r>
        <w:rPr>
          <w:lang w:val="hr-HR"/>
        </w:rPr>
        <w:t xml:space="preserve"> roditeljskih uplata određuje se </w:t>
      </w:r>
      <w:r>
        <w:rPr>
          <w:bCs/>
          <w:iCs/>
          <w:lang w:val="hr-HR"/>
        </w:rPr>
        <w:t xml:space="preserve">za redovni program u iznosu od 602,76 kuna/80,00 eura mjesečno, </w:t>
      </w:r>
      <w:bookmarkStart w:id="5" w:name="_Hlk112931360"/>
      <w:r>
        <w:rPr>
          <w:bCs/>
          <w:iCs/>
          <w:lang w:val="hr-HR"/>
        </w:rPr>
        <w:t>bez obzira na broj nastavnih dana u mjesecu.</w:t>
      </w:r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lang w:val="hr-HR"/>
        </w:rPr>
        <w:tab/>
      </w:r>
      <w:r>
        <w:rPr>
          <w:lang w:val="hr-HR"/>
        </w:rPr>
        <w:t xml:space="preserve">Roditeljima (korisnicima) iz čijih obitelji više učenika pohađa produženi boravak mjesečni iznos naknade iznos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283"/>
        <w:rPr>
          <w:lang w:val="hr-HR"/>
        </w:rPr>
      </w:pPr>
      <w:r>
        <w:rPr>
          <w:lang w:val="hr-HR"/>
        </w:rPr>
        <w:t>za drugo dijete 452,07 kuna/60,00 eura mjesečno</w:t>
      </w:r>
      <w:r>
        <w:rPr>
          <w:bCs/>
          <w:iCs/>
          <w:lang w:val="hr-HR"/>
        </w:rPr>
        <w:t>, bez obzira na broj nastavnih dana u mjese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283"/>
        <w:rPr>
          <w:lang w:val="hr-HR"/>
        </w:rPr>
      </w:pPr>
      <w:r>
        <w:rPr>
          <w:lang w:val="hr-HR"/>
        </w:rPr>
        <w:t>za treće dijete 406,86 kuna/54,00 eura mjesečno,</w:t>
      </w:r>
      <w:r>
        <w:rPr>
          <w:bCs/>
          <w:iCs/>
          <w:lang w:val="hr-HR"/>
        </w:rPr>
        <w:t xml:space="preserve"> bez obzira na broj nastavnih dana u mjese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283"/>
        <w:rPr>
          <w:lang w:val="hr-HR"/>
        </w:rPr>
      </w:pPr>
      <w:r>
        <w:rPr>
          <w:lang w:val="hr-HR"/>
        </w:rPr>
        <w:t>za četvrto i svako daljnje dijete 301,38 kuna/40,00 eura mjesečno,</w:t>
      </w:r>
      <w:r>
        <w:rPr>
          <w:bCs/>
          <w:iCs/>
          <w:lang w:val="hr-HR"/>
        </w:rPr>
        <w:t xml:space="preserve"> bez obzira na broj nastavnih dana u mjesecu.</w:t>
      </w:r>
    </w:p>
    <w:p>
      <w:pPr>
        <w:pStyle w:val="Normal"/>
        <w:tabs>
          <w:tab w:val="clear" w:pos="708"/>
          <w:tab w:val="left" w:pos="567" w:leader="none"/>
        </w:tabs>
        <w:rPr>
          <w:lang w:val="hr-HR"/>
        </w:rPr>
      </w:pPr>
      <w:r>
        <w:rPr>
          <w:lang w:val="hr-HR"/>
        </w:rPr>
        <w:tab/>
        <w:t xml:space="preserve">Roditeljima korisnicima zajamčene minimalne naknade iznos naknade iznosi 406,86 kuna/54,00 eura mjesečno, </w:t>
      </w:r>
      <w:r>
        <w:rPr>
          <w:bCs/>
          <w:iCs/>
          <w:lang w:val="hr-HR"/>
        </w:rPr>
        <w:t>bez obzira na broj nastavnih dana u mjesecu</w:t>
      </w:r>
      <w:r>
        <w:rPr>
          <w:lang w:val="hr-HR"/>
        </w:rPr>
        <w:t>.</w:t>
      </w:r>
    </w:p>
    <w:p>
      <w:pPr>
        <w:pStyle w:val="Normal"/>
        <w:ind w:firstLine="567"/>
        <w:jc w:val="both"/>
        <w:rPr>
          <w:lang w:val="hr-HR"/>
        </w:rPr>
      </w:pPr>
      <w:r>
        <w:rPr>
          <w:lang w:val="hr-HR"/>
        </w:rPr>
        <w:t>Ako je dijete izostalo u kontinuitetu minimalno 10 ili više radnih dana zbog bolesti, a izostanak je potvrđen liječničkom potvrdom, roditelju se umanjuje iznos od 10,55 kuna/1.40 eura po danu izostank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hr-HR"/>
        </w:rPr>
      </w:pPr>
      <w:r>
        <w:rPr>
          <w:lang w:val="hr-HR"/>
        </w:rPr>
        <w:t>Liječničke potvrde predaju se najkasnije tri (3) radna dana po završetku bolovanja, a naknadno predane potvrde se ne uvažavaju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hr-HR"/>
        </w:rPr>
      </w:pPr>
      <w:r>
        <w:rPr>
          <w:lang w:val="hr-HR"/>
        </w:rPr>
        <w:t>Za izostanke bez liječničke potvrde roditelj plaća punu cijenu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hr-HR"/>
        </w:rPr>
      </w:pPr>
      <w:r>
        <w:rPr>
          <w:lang w:val="hr-HR"/>
        </w:rPr>
        <w:t xml:space="preserve">U slučaju nemogućnosti korištenja programa produženog boravka zbog izricanja mjere samoizolacije ili izolacije učenika od strane nadležne epidemiološke službe, za korisnike usluga programa cijena se umanjuje za 10,55 kuna/1,40 eura po danu izostanka, neovisno o broju dana izostanka djeteta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ab/>
        <w:t>Ukoliko program produženog boravka pohađaju učenici s prebivalištem u drugoj jedinici lokalne samouprave, roditelji su dužni plaćati cijenu programa produženog boravka koja iznosi 1.205,52 kuna/160,00 eura mjeseč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FF0000"/>
          <w:lang w:val="hr-HR"/>
        </w:rPr>
      </w:pPr>
      <w:r>
        <w:rPr>
          <w:bCs/>
          <w:i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Školski odbor može donijeti odluku o cijeni dodatnih programa u produženom boravku te odobriti smanjenje cijene produženog boravka za socijalno ugrožene obitelj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Škola je obvezna, pri zapošljavanju novih djelatnika za provođenje programa produženog boravka koji se financiraju iz Proračuna Grada Samobora ishoditi prethodnu suglasnost Upravnog odjela za društvene djelatnost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Financijska sredstva doznačavat će se mjesečno, po zahtjevu škola, a škole su dužne po završetku školske godine, a najkasnije do 30. lipnja, dostaviti izvješće o realiziranom programu produženog boravk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Škole u kojima će se provoditi produženi boravak i naredne 2023./2024. školske godine obvezne su do 30. lipnja 2023. godine dostaviti Osnivaču zahtjev za provođenje produženog boravka kojem se prilaž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>podaci o broju učenika prijavljenih za produženi borav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>podaci o broju planiranih odgojno-obrazovnih skupina produženog bora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>dokazi o ispunjavanju uvjeta za provedbu produženog bora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drugi podaci ili dokazi na traženje osnivača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hr-HR"/>
        </w:rPr>
        <w:t>NATJECANJA, NAGRADE, SEMINARI UČENIKA I MENT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bCs/>
          <w:lang w:val="hr-HR"/>
        </w:rPr>
        <w:t>Članak 2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hr-HR"/>
        </w:rPr>
        <w:tab/>
        <w:t xml:space="preserve">Grad Samobor osigurava </w:t>
      </w:r>
      <w:r>
        <w:rPr>
          <w:lang w:val="hr-HR"/>
        </w:rPr>
        <w:t>financijska sredstva za natjecanja i nagrade učenika osnovnih i srednjih škola, seminare mentora i učenika, a prema zahtjevu i prijedlogu Upravnog odjela za društvene djelatnosti i nastalim stvarnim troškovim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Financijska sredstva za troškove organizacije LiDraNa (naknade povjerenstvu, organizacija doručka i ručka za učenike i mentore i dr.) osigurana su u Proračunu Grada Samobora u ukupnom iznosu od 22.603,50 kuna/3.000,00 eura, isključivo ako je domaćin susreta neka od osnovnih škola kojoj je osnivač Grad Samob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Osigurana su i financijska sredstva za tradicionalno primanje i dodjeljivanje priznanja, zahvala i nagrada, koje organizira Grad Samobor uz pomoć osnovnih škola, za učenike osnovnih i srednjih škola, mlade glazbenike i njihove mentore, koji su na državnim, međunarodnim i svjetskim natjecanjima i smotrama osvojili jedno od prva tri mjest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  <w:lang w:val="hr-HR"/>
        </w:rPr>
        <w:t>ŠKOLA U PRIRODI, MATURALNA PUTOVANJA, NOVIGRADSKO PROLJEĆ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4"/>
          <w:lang w:val="hr-HR"/>
        </w:rPr>
        <w:t>Članak 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>Za učenike osnovnih škola s područja grada Samobora koji su slabijeg imovinskog statusa, a prema prijedlogu škola, osiguravaju se financijska sredstva za sufinanciranje Škole u prirodi i maturalnih putovan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Osiguravaju se i financijska sredstva za sufinanciranje govorničke škole Novigradsko proljeć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hr-HR"/>
        </w:rPr>
        <w:tab/>
        <w:t xml:space="preserve">Financijska sredstva za navedene namjene osigurana su na proračunskim stavkama osnovnih škola. </w:t>
      </w:r>
    </w:p>
    <w:p>
      <w:pPr>
        <w:pStyle w:val="Head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rPr>
          <w:b/>
          <w:b/>
          <w:lang w:val="hr-HR"/>
        </w:rPr>
      </w:pPr>
      <w:r>
        <w:rPr>
          <w:b/>
          <w:lang w:val="hr-HR"/>
        </w:rPr>
        <w:t>ŠKOLA PLIVANJA</w:t>
      </w:r>
    </w:p>
    <w:p>
      <w:pPr>
        <w:pStyle w:val="Head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lang w:val="hr-HR"/>
        </w:rPr>
      </w:pPr>
      <w:r>
        <w:rPr>
          <w:b/>
          <w:bCs/>
          <w:lang w:val="hr-HR"/>
        </w:rPr>
        <w:t>Članak 2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Za učenike trećih razreda osnovnih škola organizirat će se i financirati škola plivanja u organizaciji Školskog sportskog saveza Samobora i Svete Nedelje. 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294"/>
        <w:rPr>
          <w:b/>
          <w:b/>
          <w:lang w:val="hr-HR"/>
        </w:rPr>
      </w:pPr>
      <w:r>
        <w:rPr>
          <w:b/>
          <w:lang w:val="hr-HR"/>
        </w:rPr>
        <w:t>LJETNI SPORTK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2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Tijekom ljetnih praznika sufinancirat će se sportski programi (Ljetni Sportko) koji se održavaju u organizaciji Školskog sportskog saveza Samobora i Svete Nedelj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2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 xml:space="preserve">Financijska sredstva za programe iz članaka 26. i 27. ovog Pravilnika, na temelju zahtjeva i obračuna troškova, doznačit će se na račun Školskog športskog saveza Samobora i Svete Nedelje za podmirenje troškova organizacije navedenih program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Financijska sredstva za stručni rad učitelja u školi plivanja te za provođenje Ljetnog Sportka osigurana su u programu Školskog sportskog saveza Samobora i Svete Nedel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  <w:t>POMOĆNICI U NASTAVI VJETAR U LEĐA – FAZA V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4"/>
          <w:lang w:val="hr-HR"/>
        </w:rPr>
        <w:t>Članak 2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lang w:val="hr-HR"/>
        </w:rPr>
      </w:pPr>
      <w:r>
        <w:rPr>
          <w:szCs w:val="24"/>
        </w:rPr>
        <w:tab/>
        <w:t xml:space="preserve">Nakon provedenog Javnog poziva „Osiguravanje pomoćnika u nastavi i stručnih komunikacijskih posrednika učenicima s teškoćama u razvoju u osnovnoškolskim i srednjoškolskim odgojno-obrazovnim ustanovama, faza V“ na koji je prijavljen projekt Vjetar u leđa – faza V, </w:t>
      </w:r>
      <w:r>
        <w:rPr>
          <w:color w:val="000000"/>
          <w:szCs w:val="24"/>
          <w:shd w:fill="FFFFFF" w:val="clear"/>
        </w:rPr>
        <w:t>Ministarstvo znanosti i obrazovanja donijelo je Odluku o dodjeli sredstava te će dobivena sredstva biti raspoređena za pomoćnike u nastavi u svih 5 samoborskih osnovnih škola (OŠ B. Tonija, OŠ Samobor, OŠ Rude, OŠ M. Langa i OŠ M. Šiloboda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  <w:lang w:val="hr-HR"/>
        </w:rPr>
        <w:t>NABAVA RADNIH BILJEŽNICA I DODATNIH NASTAVNIH POMAGALA ZA UČENIKE OSNOVNIH ŠKOL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hr-HR"/>
        </w:rPr>
        <w:t>Članak 3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Radne bilježnice i dodatna nastavna pomagala učenicima osnovnih škola na području grada Samobora za školsku godinu 2022./2023. financirat će se iz općih prihoda i primitaka Grada Samobor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lang w:val="hr-HR"/>
        </w:rPr>
        <w:t>EDUKACIJA UČENIKA OSNOVNIH ŠKOLA U PROMETNOJ KULTU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3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Osigurana su financijska sredstva za edukaciju učenika drugih razreda osnovnih škola s područja grada Samobora u prometnoj kulturi (Jumicar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 xml:space="preserve">Financijska sredstva za tu namjenu raspoređena su na proračunskim stavkama osnovnih škol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b/>
          <w:lang w:val="hr-HR"/>
        </w:rPr>
        <w:t>NAKNADA ČLANOVIMA ŠKOLSKIH ODBOR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3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hr-HR"/>
        </w:rPr>
        <w:tab/>
        <w:t>Grad Samobor osigurava financijska sredstva za isplatu naknada za rad članova školskih odbora osnovnih škola s područja grada Samobo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Financijska sredstva, temeljem zahtjeva škole, doznačit će se putem riznice za 8 održanih sjednica za svaku školu, a po opravdanom razlogu i više, sukladno traženju škole i odobrenju Upravnog odjela za društvene djelatnosti. Za pojedinu sjednicu ukupan trošak (bruto II) iznosi 300,00 kuna/39,82 eura po nazočnom članu školskog odbor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>Naknade se ne isplaćuju za sjednice održane telefonskim ili elektroničkim put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ab/>
        <w:t xml:space="preserve">Škola je dužna Upravnom odjelu za društvene djelatnosti dostaviti zapisnike s održanih sjednica školskih odbora u roku 15 dana od dana održavanja sjednice ili putem riznice pri ispostavi zahtjeva za plaćanj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XIII.</w:t>
        <w:tab/>
        <w:t xml:space="preserve">ZAVRŠNE ODREDB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4"/>
          <w:lang w:val="hr-HR"/>
        </w:rPr>
      </w:pPr>
      <w:r>
        <w:rPr>
          <w:b/>
          <w:lang w:val="hr-HR"/>
        </w:rPr>
        <w:t>Č</w:t>
      </w:r>
      <w:r>
        <w:rPr>
          <w:b/>
          <w:szCs w:val="24"/>
          <w:lang w:val="hr-HR"/>
        </w:rPr>
        <w:t>lanak</w:t>
      </w:r>
      <w:r>
        <w:rPr>
          <w:b/>
          <w:lang w:val="hr-HR"/>
        </w:rPr>
        <w:t xml:space="preserve"> 33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Cs w:val="24"/>
          <w:lang w:val="hr-HR"/>
        </w:rPr>
        <w:tab/>
      </w:r>
      <w:r>
        <w:rPr/>
        <w:t>Prilikom preračunavanja cijena i drugih novčanih iskaza vrijednosti primjenjivao se isključivo fiksni tečaj konverzije (7,53450 kuna za 1 euro) u skladu s pravilima za preračunavanje i zaokruživanje iz Zakona o uvođenju eura kao službene valute u Republici Hrvatskoj (Narodne novine broj 57/22 i 88/2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color w:val="FF0000"/>
          <w:lang w:val="hr-HR"/>
        </w:rPr>
      </w:pPr>
      <w:r>
        <w:rPr>
          <w:bCs/>
          <w:iCs/>
          <w:color w:val="FF000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4"/>
          <w:lang w:val="hr-HR"/>
        </w:rPr>
      </w:pPr>
      <w:r>
        <w:rPr>
          <w:b/>
          <w:lang w:val="hr-HR"/>
        </w:rPr>
        <w:t>Č</w:t>
      </w:r>
      <w:r>
        <w:rPr>
          <w:b/>
          <w:szCs w:val="24"/>
          <w:lang w:val="hr-HR"/>
        </w:rPr>
        <w:t>lanak</w:t>
      </w:r>
      <w:r>
        <w:rPr>
          <w:b/>
          <w:lang w:val="hr-HR"/>
        </w:rPr>
        <w:t xml:space="preserve"> 3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hr-HR"/>
        </w:rPr>
      </w:pPr>
      <w:r>
        <w:rPr>
          <w:sz w:val="20"/>
          <w:lang w:val="hr-HR"/>
        </w:rPr>
        <w:tab/>
      </w:r>
      <w:r>
        <w:rPr>
          <w:szCs w:val="24"/>
          <w:lang w:val="hr-HR"/>
        </w:rPr>
        <w:t xml:space="preserve">Ovaj Pravilnik stupa na snagu 01. rujna 2022. godine, a objavit će se u Službenim vijestima Grada Samobora. 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color w:val="FF0000"/>
          <w:sz w:val="20"/>
          <w:szCs w:val="24"/>
          <w:lang w:val="hr-HR"/>
        </w:rPr>
      </w:pPr>
      <w:r>
        <w:rPr>
          <w:b w:val="false"/>
          <w:bCs/>
          <w:color w:val="FF0000"/>
          <w:sz w:val="20"/>
          <w:szCs w:val="24"/>
          <w:lang w:val="hr-HR"/>
        </w:rPr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color w:val="FF0000"/>
          <w:sz w:val="20"/>
          <w:lang w:val="hr-HR"/>
        </w:rPr>
      </w:pPr>
      <w:r>
        <w:rPr>
          <w:b w:val="false"/>
          <w:bCs/>
          <w:color w:val="FF0000"/>
          <w:sz w:val="20"/>
          <w:lang w:val="hr-HR"/>
        </w:rPr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  <w:t>KLASA: 602-01/22-02/4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  <w:t>URBROJ: 238-27-05/06-22-3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GRADONAČELNIC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4"/>
          <w:lang w:val="hr-HR"/>
        </w:rPr>
        <w:t xml:space="preserve">                                                                                               </w:t>
      </w:r>
      <w:r>
        <w:rPr>
          <w:szCs w:val="24"/>
          <w:lang w:val="hr-HR"/>
        </w:rPr>
        <w:t>dr.sc. Petra Škrobo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center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b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b/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b/>
      <w:sz w:val="24"/>
    </w:rPr>
  </w:style>
  <w:style w:type="character" w:styleId="UvuenotijelotekstaChar">
    <w:name w:val="Uvučeno tijelo teksta Char"/>
    <w:qFormat/>
    <w:rPr>
      <w:b/>
      <w:sz w:val="24"/>
    </w:rPr>
  </w:style>
  <w:style w:type="character" w:styleId="Tijeloteksta2Char">
    <w:name w:val="Tijelo teksta 2 Char"/>
    <w:qFormat/>
    <w:rPr>
      <w:b/>
      <w:bCs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ind w:left="1200" w:hanging="0"/>
    </w:pPr>
    <w:rPr>
      <w:b/>
      <w:lang w:val="en-US"/>
    </w:rPr>
  </w:style>
  <w:style w:type="paragraph" w:styleId="Tijeloteksta2">
    <w:name w:val="Tijelo teksta 2"/>
    <w:basedOn w:val="Normal"/>
    <w:qFormat/>
    <w:pPr>
      <w:jc w:val="center"/>
    </w:pPr>
    <w:rPr>
      <w:b/>
      <w:bCs/>
      <w:lang w:val="en-US"/>
    </w:rPr>
  </w:style>
  <w:style w:type="paragraph" w:styleId="Tijelotekstauvlaka3">
    <w:name w:val="Tijelo teksta - uvlaka 3"/>
    <w:basedOn w:val="Normal"/>
    <w:qFormat/>
    <w:pPr>
      <w:ind w:firstLine="720"/>
    </w:pPr>
    <w:rPr>
      <w:b/>
      <w:bCs/>
      <w:i/>
      <w:iCs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2:00Z</dcterms:created>
  <dc:creator>Damir</dc:creator>
  <dc:description/>
  <cp:keywords/>
  <dc:language>en-US</dc:language>
  <cp:lastModifiedBy>Marija Soic</cp:lastModifiedBy>
  <cp:lastPrinted>2022-09-01T13:38:00Z</cp:lastPrinted>
  <dcterms:modified xsi:type="dcterms:W3CDTF">2022-09-01T13:56:00Z</dcterms:modified>
  <cp:revision>2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8413641394147BB5BCA93F670876F</vt:lpwstr>
  </property>
</Properties>
</file>