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ALO ZAGONETNIJE ZAGONETKE ZA CIJELU OBITELJ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gljen, mrkva i šal nalaze se na zemlji jedno pored drugoga. Što mislite zašt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8370" cy="3296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U košari se nalazi šest jaja. Šestero ljudi uzme svako po jedno jaje. Kako je moguće da  je jedno jaje ostalo u košari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447540" cy="2964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kov pijetao snese jaje u Ivanovom dvorištu. Čije je jaje, Markovo ili Ivanovo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57115" cy="32378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ogradu je sletjelo dvanaest vrabca. Došuljala se mačka i uhvatila jednog. Koliko je vrabaca ostalo na ogradi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81475" cy="31438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Majina mama ima troje djece. Jedno se zove Kruno, a drugo Bruno.  Kako se zove treće dijete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31261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0:00Z</dcterms:created>
  <dc:creator>matija koscica</dc:creator>
  <dc:description/>
  <cp:keywords/>
  <dc:language>en-US</dc:language>
  <cp:lastModifiedBy>matija koscica</cp:lastModifiedBy>
  <dcterms:modified xsi:type="dcterms:W3CDTF">2020-04-17T05:10:00Z</dcterms:modified>
  <cp:revision>1</cp:revision>
  <dc:subject/>
  <dc:title/>
</cp:coreProperties>
</file>