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52"/>
          <w:szCs w:val="52"/>
        </w:rPr>
        <w:t xml:space="preserve">                  </w:t>
      </w:r>
      <w:r>
        <w:rPr>
          <w:b/>
          <w:color w:val="FF0000"/>
          <w:sz w:val="52"/>
          <w:szCs w:val="52"/>
        </w:rPr>
        <w:t>Bolesni Marko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946400" cy="2254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rko se razbolio. Ima visoku temperaturu i boli ga grlo. Jučer se cijeli dan igrao u snijegu bez kape, šala i rukavica. Mora ići liječnik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ječnik će ga pregledati i dat će mu siru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kon pet dana može ići u škol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Tko se razboli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Što je Mark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Kamo mora ić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Što će mu liječnik dat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Nakon koliko će dana ići u škol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Što bi savjetovao Mark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sni Mar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7:00Z</dcterms:created>
  <dc:creator>matija koscica</dc:creator>
  <dc:description/>
  <cp:keywords/>
  <dc:language>en-US</dc:language>
  <cp:lastModifiedBy>matija koscica</cp:lastModifiedBy>
  <dcterms:modified xsi:type="dcterms:W3CDTF">2020-04-06T12:57:00Z</dcterms:modified>
  <cp:revision>1</cp:revision>
  <dc:subject/>
  <dc:title/>
</cp:coreProperties>
</file>