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1"/>
          <w:lang w:eastAsia="hr-HR"/>
        </w:rPr>
        <w:t>VAŽNO!!!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1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1"/>
          <w:lang w:eastAsia="hr-HR"/>
        </w:rPr>
        <w:t>Pri izradi plastelina obavezno zamoliti roditelje za pomoć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1"/>
          <w:lang w:eastAsia="hr-HR"/>
        </w:rPr>
        <w:t>RECEPT ZA DOMAĆI PLASTELIN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1"/>
          <w:lang w:eastAsia="hr-H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3370" cy="14084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472C4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eastAsia="hr-HR"/>
        </w:rPr>
        <w:t>Potrebni sastoj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r-HR"/>
        </w:rPr>
        <w:t>240 ml vod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r-HR"/>
        </w:rPr>
        <w:t>1 žlica ulj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r-HR"/>
        </w:rPr>
        <w:t>140 g glatkog braš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r-HR"/>
        </w:rPr>
        <w:t>140 g sol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r-HR"/>
        </w:rPr>
        <w:t>1 žlica limunske kiseli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rehrambena boja za kolače (tekuća, u prahu ili gel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hr-HR"/>
        </w:rPr>
        <w:t>Postupak: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r-HR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>1. Sve sastojke za plastelin stavite u zdjelu ili dublju tavicu pa pjenjačom miješajte dok ne dobijete glatku smjesu – tako da nestanu sve grudi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>2. Smjesu stavite kuhati na laganu vatru i miješajte silikonskom špatulom dok se tijesto ne zgusne, odnosno dok ne postane nalik na plastel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852160" cy="1463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>3. Smjesu istresite na radnu površinu i ostavite nekoliko minuta da se malo ohladi pa ju rukama malo premjesi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>4. Podijelite smjesu na nekoliko dijelova, ovisno koliko boja plastelina želite napraviti. Ukoliko planirate raditi samo jednu boju, željenu boju odmah stavite u smjesu prije kuhanj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>5. Na svaki komad plastelina stavite nekoliko kapi boje pa rukama dobro umijesite plastelin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  <w:t>I to je to, plastelin je spreman za igru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58840" cy="1489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52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21"/>
          <w:lang w:eastAsia="hr-HR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ept preuzet sa stranice: </w:t>
    </w:r>
    <w:hyperlink r:id="rId1">
      <w:r>
        <w:rPr>
          <w:rStyle w:val="InternetLink"/>
        </w:rPr>
        <w:t>http://slatkisvijet.com/djecji-svijet/recept-za-domaci-plastelin</w:t>
      </w:r>
    </w:hyperlink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latkisvijet.com/djecji-svijet/recept-za-domaci-plastel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29:00Z</dcterms:created>
  <dc:creator>matija koscica</dc:creator>
  <dc:description/>
  <cp:keywords/>
  <dc:language>en-US</dc:language>
  <cp:lastModifiedBy>matija koscica</cp:lastModifiedBy>
  <dcterms:modified xsi:type="dcterms:W3CDTF">2020-04-05T14:37:00Z</dcterms:modified>
  <cp:revision>2</cp:revision>
  <dc:subject/>
  <dc:title/>
</cp:coreProperties>
</file>