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i učenici,za danas 24.3. pročitajte tekst iz udžbenika sa strane 110,prepišite plan ploče i riješite ovaj listić prepišite u bilježnicu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07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LOČ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iva bića kopnenih voda tekućica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Proizvođač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mahovine</w:t>
            </w:r>
            <w:r>
              <w:rPr>
                <w:color w:val="000000"/>
                <w:sz w:val="22"/>
                <w:szCs w:val="22"/>
              </w:rPr>
              <w:t xml:space="preserve"> – dobro pričvršćene za kamenj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krocanj i vodena kuga</w:t>
            </w:r>
            <w:r>
              <w:rPr>
                <w:color w:val="000000"/>
                <w:sz w:val="22"/>
                <w:szCs w:val="22"/>
              </w:rPr>
              <w:t xml:space="preserve"> – dobro zakorijenjene, dugačka stabljika, sitni listov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Potrošač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bezupka – </w:t>
            </w:r>
            <w:r>
              <w:rPr>
                <w:color w:val="000000"/>
                <w:sz w:val="22"/>
                <w:szCs w:val="22"/>
              </w:rPr>
              <w:t>školjkaš, ljuštura obložena sedefom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tular</w:t>
            </w:r>
            <w:r>
              <w:rPr>
                <w:color w:val="000000"/>
                <w:sz w:val="22"/>
                <w:szCs w:val="22"/>
              </w:rPr>
              <w:t xml:space="preserve"> – kukac, ličinka stvara tuljac oko tijela, odrasli kukci imaju kril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riječni rak</w:t>
            </w:r>
            <w:r>
              <w:rPr>
                <w:color w:val="000000"/>
                <w:sz w:val="22"/>
                <w:szCs w:val="22"/>
              </w:rPr>
              <w:t xml:space="preserve"> – zaštićen, aktivan noću, tijekom života presvlači oklop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ribe </w:t>
            </w:r>
            <w:r>
              <w:rPr>
                <w:color w:val="000000"/>
                <w:sz w:val="22"/>
                <w:szCs w:val="22"/>
              </w:rPr>
              <w:t>– pastrva (može plivati i uzvodno), šaran (hrani se podvodnim biljem), som (živi pri dnu, mužjak čuva jaja i mlade), grgeč (jaja povezana ljepljivom sluzi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vodomar </w:t>
            </w:r>
            <w:r>
              <w:rPr>
                <w:color w:val="000000"/>
                <w:sz w:val="22"/>
                <w:szCs w:val="22"/>
              </w:rPr>
              <w:t>– ptica, gnijezdi se na strmoj obal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ni listić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vljanje gradiv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Koje prilagodbe imaju životinje i njihove ličinke za život u području brzog strujanja vode?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Podatke u lijevom stupcu poveži s onima u desnom stupcu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ab/>
        <w:t xml:space="preserve">______ som </w:t>
        <w:tab/>
        <w:tab/>
        <w:tab/>
        <w:t>a) kao ličinke plivaju, a potom žive na dnu rijeka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______ bezupka</w:t>
        <w:tab/>
        <w:tab/>
        <w:t>b) živi u čistim i brzim vodama, pliva uzvodno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______ pastrva </w:t>
        <w:tab/>
        <w:tab/>
        <w:tab/>
        <w:t>c) živi pri dnu rijeka i velikih jezera, ima dva brka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3. U gornjem toku vodu tekućicu obilježavaju sljedeći životni uvjeti. (Jedan odgovor </w:t>
      </w:r>
      <w:r>
        <w:rPr>
          <w:b/>
          <w:bCs/>
          <w:sz w:val="22"/>
          <w:szCs w:val="22"/>
        </w:rPr>
        <w:t xml:space="preserve">nije </w:t>
      </w:r>
      <w:r>
        <w:rPr>
          <w:sz w:val="22"/>
          <w:szCs w:val="22"/>
        </w:rPr>
        <w:t>točan.)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ža temperatura vode 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iše kisika 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anje kisika 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liko strujanje vode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4. Koje se obilježje </w:t>
      </w:r>
      <w:r>
        <w:rPr>
          <w:b/>
          <w:bCs/>
          <w:sz w:val="22"/>
          <w:szCs w:val="22"/>
        </w:rPr>
        <w:t xml:space="preserve">ne </w:t>
      </w:r>
      <w:r>
        <w:rPr>
          <w:sz w:val="22"/>
          <w:szCs w:val="22"/>
        </w:rPr>
        <w:t>odnosi na riječnog raka? (Jedan je odgovor točan.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800" w:hanging="666"/>
        <w:rPr>
          <w:sz w:val="22"/>
          <w:szCs w:val="22"/>
        </w:rPr>
      </w:pPr>
      <w:r>
        <w:rPr>
          <w:sz w:val="22"/>
          <w:szCs w:val="22"/>
        </w:rPr>
        <w:t xml:space="preserve">osjetljiv je na onečišćenja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800" w:hanging="666"/>
        <w:rPr>
          <w:sz w:val="22"/>
          <w:szCs w:val="22"/>
        </w:rPr>
      </w:pPr>
      <w:r>
        <w:rPr>
          <w:sz w:val="22"/>
          <w:szCs w:val="22"/>
        </w:rPr>
        <w:t xml:space="preserve">prorijeđen je u prirodi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800" w:hanging="666"/>
        <w:rPr>
          <w:sz w:val="22"/>
          <w:szCs w:val="22"/>
        </w:rPr>
      </w:pPr>
      <w:r>
        <w:rPr>
          <w:sz w:val="22"/>
          <w:szCs w:val="22"/>
        </w:rPr>
        <w:t xml:space="preserve">nije zakonom zaštićena vrsta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800" w:hanging="666"/>
        <w:rPr>
          <w:sz w:val="22"/>
          <w:szCs w:val="22"/>
        </w:rPr>
      </w:pPr>
      <w:r>
        <w:rPr>
          <w:sz w:val="22"/>
          <w:szCs w:val="22"/>
        </w:rPr>
        <w:t>tijekom rasta se presvlač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Jesu li sljedeće tvrdnje točne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odomar je ptica koja gnijezdi u rupama na strmoj obali.</w:t>
        <w:tab/>
        <w:tab/>
        <w:tab/>
        <w:tab/>
        <w:t>T</w:t>
        <w:tab/>
        <w:t>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rgeč je riba koja se hrani vodenim biljem.</w:t>
        <w:tab/>
        <w:tab/>
        <w:tab/>
        <w:tab/>
        <w:tab/>
        <w:tab/>
        <w:t>T</w:t>
        <w:tab/>
        <w:t>N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Bezupka je puž koji živi u tekućicama.</w:t>
        <w:tab/>
        <w:tab/>
        <w:tab/>
        <w:tab/>
        <w:tab/>
        <w:tab/>
        <w:tab/>
        <w:t>T</w:t>
        <w:tab/>
        <w:t>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odena kuga i krocanj su alge koje žive u donjem toku tekućica.</w:t>
        <w:tab/>
        <w:tab/>
        <w:tab/>
        <w:t>T</w:t>
        <w:tab/>
        <w:t>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7:00Z</dcterms:created>
  <dc:creator>sk-mconda</dc:creator>
  <dc:description/>
  <cp:keywords/>
  <dc:language>en-US</dc:language>
  <cp:lastModifiedBy>Kletecki</cp:lastModifiedBy>
  <dcterms:modified xsi:type="dcterms:W3CDTF">2020-03-24T11:57:00Z</dcterms:modified>
  <cp:revision>2</cp:revision>
  <dc:subject/>
  <dc:title/>
</cp:coreProperties>
</file>